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О ПРОВЕДЕНИИ ТРАНСПОРТНОГО КОНТРОЛ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ЛЕГКОВЫХ ТСМП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ая ба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й закон от 24.07.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Правительством Российской Федерации и Правительством Республики Абхазия о международном автомобильном сообщении, утвержденное Распоряжением  Правительства Российской Федерации от 15.04.2011 г. № 665-р (далее - Соглаш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транспорта РФ от 08.09.2025 г. № НА-22/1156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международная автомобильная перевозка» - перевозка транспортным средством грузов или пассажиров по территориям двух и более государств, а также проезд не груженого транспортного средства по территориям двух и более государств (Федеральный закон от 24.07.1998 № 127-ФЗ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двусторонняя международная автомобильная перевозка» - перевозка транспортным средством, принадлежащим российскому перевозчику, с территории Российской Федерации на территорию иностранного государства или с территории иностранного государства на территорию Российской Федерации, а также перевозка транспортным средством, принадлежащим иностранному перевозчику, с территории иностранного государства, в котором зарегистрировано указанное транспортное средство, на территорию Российской Федерации или с территории Российской Федерации на территорию этого иностранного государства (Федеральный закон от 24.07.1998 № 127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регулярные перевозки пассажиров» - перевозки пассажиров автобусами и легковыми такси, не подпадающими под понятие «регулярные перевозки пассажиров» (Федеральный закон от 24.07.1998 № 127-ФЗ и Соглаш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гковое такси» – автотранспортное средство, предназначенное для перевозки пассажиров и имеющее не более 8 мест для сидения, не считая водителя, оформленное наружными опознавательными знаками и оборудованное в соответствии с законодательством государства той Стороны, в которой оно зарегистрировано (Соглаш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инистерства транспорта РФ от 08.09.2025 № НА-22/11562 международные автомобильные перевозки иностранными перевозчиками по территории РФ должны осуществляться в соответствии с российскими разрешениями и многосторонними разрешениями без каких-либо исключений по грузоподъемности транспортного средства. Государственный контроль за осуществлением международных автомобильных перевозок является необходимым в отношении всех грузовых автотранспортных средств, выполняющих такие перевозки, независимо от их грузоподъемности и допустимой полной массы, что также в полной мере касается перевозок пассажи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татье 6 Соглашения перевозчики и экипажи автотранспортных средств государств Сторон обязаны соблюдать законодательство государства той Стороны, по территории которого осуществляется перевоз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решение и другие документы, которые требуются в соответствии с Соглашением, должны находится у водителя автотранспортного средства и предъявляться  по требованию компетентных органов государств Сторон, а также органов, уполномоченных осуществлять </w:t>
      </w:r>
      <w:r>
        <w:rPr>
          <w:b/>
          <w:sz w:val="28"/>
          <w:szCs w:val="28"/>
        </w:rPr>
        <w:t>транспортный контроль</w:t>
      </w:r>
      <w:r>
        <w:rPr>
          <w:sz w:val="28"/>
          <w:szCs w:val="28"/>
        </w:rPr>
        <w:t xml:space="preserve"> в соответствии с законодательством государств Сторо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3 Соглашения Разрешение не требуется для выполнения нерегулярных перевозок пассажиров в случаях, если группа пассажиров одного и того же состава перевозится на одном и том же автобусе или легковом такси в продолжение всей поездки, при условии чт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ездка начинается и заканчивается на территории государства той Стороны, где зарегистрирован автобус или легковое такс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поездка начинается</w:t>
      </w:r>
      <w:r>
        <w:rPr/>
        <w:t xml:space="preserve"> </w:t>
      </w:r>
      <w:r>
        <w:rPr>
          <w:sz w:val="28"/>
          <w:szCs w:val="28"/>
        </w:rPr>
        <w:t>на территории государства Стороны, где зарегистрирован автобус или легковое такси, и заканчивается на территории государства другой Стороны, если автобус или легковое такси покидает эту территорию порожн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 автобус или легковое такси въезжает на территории государства</w:t>
      </w:r>
      <w:r>
        <w:rPr/>
        <w:t xml:space="preserve"> </w:t>
      </w:r>
      <w:r>
        <w:rPr>
          <w:sz w:val="28"/>
          <w:szCs w:val="28"/>
        </w:rPr>
        <w:t>Стороны, чтобы забрать доставленную ранее этим перевозчиком группу пассажи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ких перевозок, водитель автобуса или легкового такси должен иметь список пассажи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 письмо Министерства транспорта РФ от 08.09.2025 № НА-22/1156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9:00Z</dcterms:created>
  <dc:creator>Админстратор</dc:creator>
  <dc:description/>
  <cp:keywords/>
  <dc:language>en-US</dc:language>
  <cp:lastModifiedBy>admin</cp:lastModifiedBy>
  <cp:lastPrinted>2021-12-03T18:21:00Z</cp:lastPrinted>
  <dcterms:modified xsi:type="dcterms:W3CDTF">2022-04-27T06:39:00Z</dcterms:modified>
  <cp:revision>2</cp:revision>
  <dc:subject/>
  <dc:title>Руководителю группы в г</dc:title>
</cp:coreProperties>
</file>