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 (Генеральному консулу) России в 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_____,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__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законным представителем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его гражданина Российской Федерации 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атери/отцу моего (-ей)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, ФИО несовершеннолетнего гражданина Российской Федерации)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» ______________ 202_ года по «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Российской Федерации: ________________________________________________________________________________________________________________________________________</w:t>
      </w:r>
    </w:p>
    <w:p>
      <w:pPr>
        <w:pStyle w:val="Normal"/>
        <w:ind w:left="-426" w:firstLine="6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</w:t>
      </w:r>
      <w:r>
        <w:rPr>
          <w:rFonts w:cs="Times New Roman" w:ascii="Times New Roman" w:hAnsi="Times New Roman"/>
          <w:sz w:val="28"/>
          <w:szCs w:val="28"/>
        </w:rPr>
        <w:t>остановлени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авительства Российской Федерации </w:t>
        <w:br/>
        <w:t>от 24 марта 2003 года № 167 гарантирую материальное, медицинское и жилищное обеспечение _______________________________________________</w:t>
      </w:r>
    </w:p>
    <w:p>
      <w:pPr>
        <w:pStyle w:val="Normal"/>
        <w:ind w:left="3822" w:firstLine="113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иностранного гражданин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о время его пребывания в Российской Федерации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 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8:00Z</dcterms:created>
  <dc:creator>AlexK</dc:creator>
  <dc:description/>
  <cp:keywords/>
  <dc:language>en-US</dc:language>
  <cp:lastModifiedBy>gorbatyuk.yu.v</cp:lastModifiedBy>
  <cp:lastPrinted>2021-09-13T12:08:00Z</cp:lastPrinted>
  <dcterms:modified xsi:type="dcterms:W3CDTF">2021-09-13T14:23:00Z</dcterms:modified>
  <cp:revision>5</cp:revision>
  <dc:subject/>
  <dc:title>Послу (Генеральному консулу) России в </dc:title>
</cp:coreProperties>
</file>