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ПЕРВОЙ СТРАНОВОЙ КОНФЕРЕНЦИИ ОРГАНИЗАЦИЙ РУССКОЙ ОБЩИНЫ РЕСПУБЛИКИ АБХ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УХУМ, 19 ИЮЛЯ 2012 ГОДА)</w:t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Уважаемые участники и гости,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 всех вас и поздравляю с началом работы Первой страновой конференции организаций русских общин в Абхази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присутствуют представители шестнадцати организаций и объединений русской общины Республики Абхазия. Это – подавляющее большинство структур российских соотечественников. Можно сказать, что этот факт дает Первой страновой конференции полное право создать Координационный совет русских общин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со всеми из представленных на конференции организаций Посольство активно работает практически с момента своего открытия в апреле 2009 года. С этого времени соотечественникам была оказана серьезная финансовая поддержка на сумму свыше 320 тыс. долларов, из которых более 240 тыс. долларов было израсходовано на материальную помощь, в т.ч. ветеранам, пенсионерам, инвалидам и другим социально уязвимым категориям граждан, путевки в санатории, подписку на периодические российские издания, детские праздники, мероприятия по случаю памятных дат России (9 мая, 12 июня, 4 ноября)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дельный предмет нашего постоянного внимания – проживающие в Абхазии ветераны Великой Отечественной войны. В 2011 году всем им была оказана целевая помощь на День Победы и накануне новогодних праздников, в отдельных случаях Посольство помогало им решать проблемы со здоровьем. Иногда мы, как не странно это звучит, подвергались за это критике. Так, в полученном год назад письме одного из наших оппонентов Посольству предлагалось «перейти от разовых подачек ветеранам к действиям современного уровня политтехнологи». Интересно, как на это среагировали бы сами ветераны, в частности, участник Великой Отечественной войны Александр Борисович Молочковецкий, которому Посольство помогло сохранить зрение, или участница войны Валентина Ефимовна Шульгина, которой мы постарались хотя бы частично компенсировать потери в результате ограбления квартиры в светлый праздник 9 мая этого года. Я могу назвать еще десятки фамилий людей, которым Посольство помогло напрямую или через общины соотечественник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е буду останавливаться на подробных цифрах, которые характеризуют объемы работы Посольства с русскими общинами и другими организациями соотечественников. О работе на этом направлении Россотрудничества, я уверен, более квалифицированно расскажет мой уважаемый коллега, хорошо известный Вам Георгий Львович Мура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колько слов о том, как мы оцениваем положение русской общины в Абхазии. Да, правы те, кто говорит, что сегодня русские в Абхазии находятся в непростой ситуации. Русская община республики всегда была и остается неотъемлемой частью многонационального народа Абхазии и в этом смысле разделяет все те же проблемы, что и представители других национальностей. Да, положение русских порой осложняется тем, что среди них велика пропорция пожилых людей, оторванных в силу судьбы от своих родственников. Не так много, как хотелось бы, среди русской диаспоры молодых, активных людей, готовых к энергичной практической работе (хотя то, что мы сегодня видим в зале много молодых лиц, внушают надежду на хорошее будуще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оложении этнических русских сказывается и такой факт, что, как правило, они не имеют компактных мест проживания, что, в частности, не позволило провести русской общине своих кандидатов на недавних выборах в парламент республики. Этот факт не может никого обрадовать, как, впрочем, и в целом невысокое представительство русского населения во властных структурах республики. Приятное исключение в этом смысле представляет Кабинет министров Абхазии, где представители русской общины занимают три важных правительственных поста. Кстати, не берусь вмешиваться в имеющий место спор о том, имеют ли государственные чиновники право возглавлять общественные организации. На этот вопрос должны дать ответ соответствующие специалисты-правоведы. Вместе с тем, задумайтесь, было бы лучше, если бы в русской общине вообще не было представителей власти. Ведь редко в какой постсоветской стране можно найти русского, занимающего высокий правительственный по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неплохо обстоят дела в Абхазии с использованием и изучением русского языка. Абхазия, без сомнений, остается в этом плане частью русскоязычного культурного и образовательного пространства. Вместе с тем, не будем забывать о неумолимом приближении 2015 года, когда в полном объеме вступит в силу Закон «О государственном языке Республики Абхазия». Без необходимых подготовительных мер, в частности без организации масштабной сети курсов изучения государственного языка представителями национальных диаспор, задействование положения об обязательном владении госязыком руководителями всех уровней может создать проблемы. Одной из задач русской общины совместно с другими национальными общинами Абхазии будет согласование с властями республики такого порядка применения Закона о госязыке, который не отсек бы от участия в политической жизни страны представителей нетитульных националь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известных обстоятельств представители русскоязычного населения республики стали объектом нарушения имущественных прав. При этом хочу оговориться – так называемая жилищная проблема в Абхазии не имеет сугубо национальной окраски. Жертвами судебных ошибок и чиновничьих нарушений становятся, независимо от национальности, абхазы и русские, армяне и греки, представители других этносов. Это – еще одна часть тяжелого постконфликтного наследия. Вы знаете, что делается в смысле защиты имущественных прав граждан России в Абхазии. Буквально вчера состоялось первое в новом составе заседание соответствующей комиссии во главе с вице-президентом М.В.Логуа с участие Посла России. Могу поделиться личным впечатлением – работа ведется очень тщательно и профессионально, некоторые проблемы уже решены, по другим работа будет продолжена. В свою очередь Посольство продолжит практику направления по просьбе граждан России своих консульских представителей на судебные заседания, рассматривающие жилищные и иные д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ординационного совета с участием подавляющего большинства русских общин, несомненно, позволит наладить работу с недавно созданным при МИДе России Фондом поддержки и защиты прав соотечественников, проживающих за рубежом. Как известно, в рамках работы этой структуры планируется оказание соотечественникам информационной, организационной, методической и юридической поддержки, включая предоставление услуг адвокат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ом убежден, что создаваемый Координационный совет будет достойно представлять общину, а сам факт его формирования придаст мощный импульс активности соотечественников в самых различных областях. С формированием Координационного совета настоящая, большая работа только начинается. Можете рассчитывать, что Посольство России будет в этом всегда вашим ближайшим союзников и помощником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Желаю Конференции успешной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3:00Z</dcterms:created>
  <dc:creator> </dc:creator>
  <dc:description/>
  <cp:keywords/>
  <dc:language>en-US</dc:language>
  <cp:lastModifiedBy> </cp:lastModifiedBy>
  <cp:lastPrinted>2012-07-19T10:35:00Z</cp:lastPrinted>
  <dcterms:modified xsi:type="dcterms:W3CDTF">2012-11-26T12:50:00Z</dcterms:modified>
  <cp:revision>64</cp:revision>
  <dc:subject/>
  <dc:title>Вопрос ВФД, КД</dc:title>
</cp:coreProperties>
</file>